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 Patient Questionnaire for Child under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………………………………………………………………………………                             Date of Birth………………………………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her’s Name ……………………………………………………….Telephone number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Details (if different from Childs)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ther’s Name ………………………………………………………….Telephone number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Details (if different from child’s)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o has parental responsibility?</w:t>
      </w:r>
      <w:r>
        <w:rPr>
          <w:rFonts w:cs="Calibri" w:ascii="Calibri" w:hAnsi="Calibri"/>
          <w:sz w:val="22"/>
          <w:szCs w:val="22"/>
        </w:rPr>
        <w:t xml:space="preserve"> (Please circle one or both if applicable)            Mother               Fa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one else (please state name and relationship to child)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ext of Kin (Emergency Contact- if different from abo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phone (Home): ……………………Telephone (Work) : ……………….Telephone (Mobile): 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THER INFORMATION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f your child is under 1 year of age: were they premature?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Yes /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your child home-schooled?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 Yes / No      If No, which school do they attend?........................................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me of previous schools (if any): 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your child ever been suspended (fixed-term exclusion) or permanently excluded from school? Yes / 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me of Health Visitor/School Nurse/ Family Support Worker …………………………………………………...……………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 your child currently, or ever been, the subject of a Child Protection Plan or a Child in Need Plan?   Yes / No.  If yes, when?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your child currently, or ever been, a “Looked After” child of “Child in Care” (i.e. in Foster Care or in a Children’s Home)?      Yes / No                                                                Is your child adopted?             Yes/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HOUSING: </w:t>
      </w:r>
      <w:r>
        <w:rPr>
          <w:rFonts w:cs="Calibri" w:ascii="Calibri" w:hAnsi="Calibri"/>
          <w:sz w:val="22"/>
          <w:szCs w:val="22"/>
        </w:rPr>
        <w:t>What type of house does the child live in? (Please circle)  Privately owned           Council ow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use or flat (If flat which floor?) 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housing problems? e.g. overcrowding, damp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list all the people (children &amp; adults) that share the house with the child and their relationship to them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98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ULT or CHILD (Please give age if under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 THEY REGISTERED AT THIS PRACTICE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THER / S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 /  NO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hank you for completing this form                                                    V7 July 202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4:00Z</dcterms:created>
  <dc:creator>Billing John</dc:creator>
  <dc:description/>
  <cp:keywords/>
  <dc:language>en-US</dc:language>
  <cp:lastModifiedBy>Lisa Walsh</cp:lastModifiedBy>
  <cp:lastPrinted>2016-01-03T14:12:00Z</cp:lastPrinted>
  <dcterms:modified xsi:type="dcterms:W3CDTF">2023-11-20T19:55:00Z</dcterms:modified>
  <cp:revision>3</cp:revision>
  <dc:subject/>
  <dc:title>St Clements Surgery</dc:title>
</cp:coreProperties>
</file>